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Special Budget Meeting held on Monday the 7</w:t>
      </w:r>
      <w:r>
        <w:rPr>
          <w:rFonts w:cs="Calibri" w:ascii="Calibri" w:hAnsi="Calibri"/>
          <w:b/>
          <w:u w:val="single"/>
          <w:vertAlign w:val="superscript"/>
        </w:rPr>
        <w:t>th</w:t>
      </w:r>
      <w:r>
        <w:rPr>
          <w:rFonts w:cs="Calibri" w:ascii="Calibri" w:hAnsi="Calibri"/>
          <w:b/>
          <w:u w:val="single"/>
        </w:rPr>
        <w:t xml:space="preserve"> January 2019</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person Barry Hodgson </w:t>
        <w:tab/>
        <w:tab/>
        <w:t>Councillor John Dransfield</w:t>
        <w:tab/>
        <w:t>Councillor Beverley Robinson</w:t>
      </w:r>
    </w:p>
    <w:p>
      <w:pPr>
        <w:pStyle w:val="Normal"/>
        <w:rPr>
          <w:rFonts w:ascii="Calibri" w:hAnsi="Calibri" w:cs="Calibri"/>
          <w:b/>
          <w:b/>
          <w:bCs/>
          <w:sz w:val="16"/>
          <w:szCs w:val="16"/>
        </w:rPr>
      </w:pPr>
      <w:r>
        <w:rPr>
          <w:rFonts w:cs="Calibri" w:ascii="Calibri" w:hAnsi="Calibri"/>
          <w:sz w:val="22"/>
          <w:szCs w:val="22"/>
        </w:rPr>
        <w:t>Clerk Adele Waddington</w:t>
        <w:tab/>
        <w:tab/>
        <w:t>Cllr Paul Reyner</w:t>
        <w:tab/>
        <w:tab/>
        <w:tab/>
        <w:t>Cllr David Barritt</w:t>
      </w:r>
    </w:p>
    <w:p>
      <w:pPr>
        <w:pStyle w:val="Normal"/>
        <w:rPr>
          <w:rFonts w:ascii="Calibri" w:hAnsi="Calibri" w:cs="Calibri"/>
          <w:sz w:val="22"/>
          <w:szCs w:val="22"/>
        </w:rPr>
      </w:pPr>
      <w:r>
        <w:rPr>
          <w:rFonts w:cs="Calibri" w:ascii="Calibri" w:hAnsi="Calibri"/>
          <w:b/>
          <w:bCs/>
          <w:sz w:val="22"/>
          <w:szCs w:val="22"/>
        </w:rPr>
        <w:t>Apologies:</w:t>
      </w:r>
      <w:r>
        <w:rPr>
          <w:rFonts w:cs="Calibri" w:ascii="Calibri" w:hAnsi="Calibri"/>
          <w:sz w:val="22"/>
          <w:szCs w:val="22"/>
        </w:rPr>
        <w:t xml:space="preserve">  Cllr David Storey, Cllr Clare Storey, Cllr Ian Hartley, Cllr Ruth Cromp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s Hodgson, Dransfield and Adele Waddington have worked on a proposed budget for the new financial year which would require a precept of £52922. This is an increase of £422 on the amount received in 2018/9, but as there are more properties, the Council Tax Base has been decreased slightly.  Adding this £422 will show as a 0% increase on the Council Tax Bill for the Parish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precept includes an increase to the Clerks salary of 1 increment which means that she is now at the top of her current scale.  Next year, a discussion will need to be had with the Parish Councillors where they would decide if the annual increase would be as per the NJC percentage increase, or whether it is appropriate for the Clerk to go onto the next b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ele has received a letter from Pendle Leisure Trust requesting that the Parish Council cover the cost of the free swimming passes for pupils at Trawden School.  The total cost of this for 2019/20 is £729.77 which covers 11 weeks worth of holidays (Christmas is excluded) which equates to £3.78 per child for the full year.  Cllr Reyner thinks that this would be a positive message to send out to the children and parents of the children to encourage them to get active and participate if it is free.  It was suggested that feedback is requested about the amount of usage of the passes so that an informed decision can be made if Pendle Leisure request funding for the financial year 2020/21.  The amount required for this funding was added to the ‘Donations’ line of the budget, but this has no affect on the amount of precept required.  This amount was proposed to be included by Cllr Reyner, seconded by Cllr Robinson.  Put to vote – all in favo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igures were scrutinised by the Councillors, and proposed to be accepted by Cllr Robinson, seconded by Cllr Barritt.  Put to vote – all in fav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lr Hodgson is happy with the figures put forward in the budget plan and feels that the Parish Council should build up their reserves to ensure that there was something left in the bank at the end of the year as we are not completely sure of the future costs and transfers of Services from Pendle Borough Council.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17:00Z</dcterms:created>
  <dc:creator>Home User</dc:creator>
  <dc:description/>
  <cp:keywords/>
  <dc:language>en-US</dc:language>
  <cp:lastModifiedBy>Adele Waddington</cp:lastModifiedBy>
  <cp:lastPrinted>2016-06-22T10:10:00Z</cp:lastPrinted>
  <dcterms:modified xsi:type="dcterms:W3CDTF">2019-01-08T11:17:00Z</dcterms:modified>
  <cp:revision>3</cp:revision>
  <dc:subject/>
  <dc:title>TRAWDEN FOREST PARISH COUNCIL</dc:title>
</cp:coreProperties>
</file>