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Special Budget Meeting held on Monday the 20</w:t>
      </w:r>
      <w:r>
        <w:rPr>
          <w:rFonts w:cs="Calibri" w:ascii="Calibri" w:hAnsi="Calibri"/>
          <w:b/>
          <w:u w:val="single"/>
          <w:vertAlign w:val="superscript"/>
        </w:rPr>
        <w:t>th</w:t>
      </w:r>
      <w:r>
        <w:rPr>
          <w:rFonts w:cs="Calibri" w:ascii="Calibri" w:hAnsi="Calibri"/>
          <w:b/>
          <w:u w:val="single"/>
        </w:rPr>
        <w:t xml:space="preserve"> January 2020</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irperson Barry Hodgson </w:t>
        <w:tab/>
        <w:tab/>
        <w:t>Councillor Beverley Robinson</w:t>
        <w:tab/>
        <w:t>Clerk Adele Waddington</w:t>
        <w:tab/>
      </w:r>
    </w:p>
    <w:p>
      <w:pPr>
        <w:pStyle w:val="Normal"/>
        <w:rPr>
          <w:rFonts w:ascii="Calibri" w:hAnsi="Calibri" w:cs="Calibri"/>
          <w:sz w:val="22"/>
          <w:szCs w:val="22"/>
        </w:rPr>
      </w:pPr>
      <w:r>
        <w:rPr>
          <w:rFonts w:cs="Calibri" w:ascii="Calibri" w:hAnsi="Calibri"/>
          <w:sz w:val="22"/>
          <w:szCs w:val="22"/>
        </w:rPr>
        <w:t xml:space="preserve">Cllr David Barritt </w:t>
        <w:tab/>
        <w:tab/>
        <w:tab/>
        <w:t>Cllr David Storey</w:t>
        <w:tab/>
        <w:tab/>
        <w:t>Cllr Clare Storey</w:t>
      </w:r>
    </w:p>
    <w:p>
      <w:pPr>
        <w:pStyle w:val="Normal"/>
        <w:rPr>
          <w:rFonts w:ascii="Calibri" w:hAnsi="Calibri" w:cs="Calibri"/>
          <w:sz w:val="22"/>
          <w:szCs w:val="22"/>
        </w:rPr>
      </w:pPr>
      <w:r>
        <w:rPr>
          <w:rFonts w:cs="Calibri" w:ascii="Calibri" w:hAnsi="Calibri"/>
          <w:sz w:val="22"/>
          <w:szCs w:val="22"/>
        </w:rPr>
        <w:t>Cllr Emma Jane MacDonald</w:t>
        <w:tab/>
        <w:tab/>
        <w:t>Cllr Craig McBeth</w:t>
        <w:tab/>
        <w:tab/>
        <w:t>Cllr Andrea Beswick</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llr Paul Reyner, Cllr Ruth Cromp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Hodgson and the Responsible Financial Officer Adele Waddington have worked on a proposed budget for the new financial year which would require a precept of £90,000. This is an increase of £37078 on the amount received in 2019/20.  The additional amount will show as a 70% increase on the Council Tax Bill for the Parish Council.</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color w:val="000000"/>
          <w:sz w:val="22"/>
          <w:szCs w:val="22"/>
        </w:rPr>
        <w:t xml:space="preserve">All councillors agreed in principle to the proposed increase in salary to £20475. This increase includes provision for LGA pay offer (set nationally), as well as an increase in scale from point 29 to point 30 and 1 extra hour's work per week.  </w:t>
        <w:br/>
        <w:t xml:space="preserve">As the scale would be changing, councillors agreed the process needed to follow national standards, therefore guidance would be sought on expected roles and responsibilities for the proposed band level.  </w:t>
        <w:br/>
        <w:t xml:space="preserve">It was also felt that the current job description may no longer reflect the role carried out, so would be reviewed at the same time.  Proposed: Cllr Macdonald Seconded: Cllr Robinson </w:t>
      </w:r>
    </w:p>
    <w:p>
      <w:pPr>
        <w:pStyle w:val="Normal"/>
        <w:rPr>
          <w:rFonts w:ascii="Calibri" w:hAnsi="Calibri" w:cs="Calibri"/>
          <w:sz w:val="22"/>
          <w:szCs w:val="22"/>
        </w:rPr>
      </w:pPr>
      <w:r>
        <w:rPr>
          <w:rFonts w:cs="Calibri" w:ascii="Calibri" w:hAnsi="Calibri"/>
          <w:sz w:val="22"/>
          <w:szCs w:val="22"/>
        </w:rPr>
        <w:t>Councillors decided that the allotment rents and garage ground rents have no increase in April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MacDonald proposed that the Parish Council only take ownership of Ball Grove once the remedial works on the whole park have been completed and the new barrier has been installed.  Whilst Pendle Council retain ownership, they will continue to carry out the grounds maintenance work.  When the Parish Council take ownership, the companies who have already put in a tender will be contacted to see if they are still interested in doing the work.  Seconded Cllr McBeth.  Put to vote – all in fav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s took place regarding the option to employ a solicitor to handle the transfer.  Cllr MacDonald proposed that we do this.  Seconded Cllr C Storey.  Put to vote – all in fav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ele has received a letter from Pendle Leisure Trust asking whether we will sponsor the free swim passes for primary school children again in April.  Cllr Hodgson thinks that we should still offer this, with a possible reimbursement scheme for anyone swimming during the times we decide.  The amount will remain in the budget.  This was proposed by Cllr Robinson.  Seconded Cllr D Storey.  Put to vote – all in fav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igures were scrutinised by the Councillors, and Cllr Hodgson proposed the budget and precept.  Seconded Cllr C Storey.  Put to vote – all in favour.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7:00Z</dcterms:created>
  <dc:creator>Home User</dc:creator>
  <dc:description/>
  <cp:keywords/>
  <dc:language>en-US</dc:language>
  <cp:lastModifiedBy>Adele Waddington</cp:lastModifiedBy>
  <cp:lastPrinted>2016-06-22T10:10:00Z</cp:lastPrinted>
  <dcterms:modified xsi:type="dcterms:W3CDTF">2020-01-28T11:54:00Z</dcterms:modified>
  <cp:revision>4</cp:revision>
  <dc:subject/>
  <dc:title>TRAWDEN FOREST PARISH COUNCIL</dc:title>
</cp:coreProperties>
</file>