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Special Budget Meeting held on Monday the 8</w:t>
      </w:r>
      <w:r>
        <w:rPr>
          <w:rFonts w:cs="Calibri" w:ascii="Calibri" w:hAnsi="Calibri"/>
          <w:b/>
          <w:u w:val="single"/>
          <w:vertAlign w:val="superscript"/>
        </w:rPr>
        <w:t>th</w:t>
      </w:r>
      <w:r>
        <w:rPr>
          <w:rFonts w:cs="Calibri" w:ascii="Calibri" w:hAnsi="Calibri"/>
          <w:b/>
          <w:u w:val="single"/>
        </w:rPr>
        <w:t xml:space="preserve"> January 2018</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person Barry Hodgson </w:t>
        <w:tab/>
        <w:tab/>
        <w:t>Councillor John Dransfield</w:t>
        <w:tab/>
        <w:t>Councillor Beverley Robinson</w:t>
      </w:r>
    </w:p>
    <w:p>
      <w:pPr>
        <w:pStyle w:val="Normal"/>
        <w:rPr>
          <w:rFonts w:ascii="Calibri" w:hAnsi="Calibri" w:cs="Calibri"/>
          <w:sz w:val="22"/>
          <w:szCs w:val="22"/>
        </w:rPr>
      </w:pPr>
      <w:r>
        <w:rPr>
          <w:rFonts w:cs="Calibri" w:ascii="Calibri" w:hAnsi="Calibri"/>
          <w:sz w:val="22"/>
          <w:szCs w:val="22"/>
        </w:rPr>
        <w:t>Clerk Adele Waddington</w:t>
        <w:tab/>
        <w:tab/>
        <w:t>Cllr Paul Reyner</w:t>
        <w:tab/>
        <w:tab/>
        <w:tab/>
        <w:t>Mark Attwood</w:t>
      </w:r>
    </w:p>
    <w:p>
      <w:pPr>
        <w:pStyle w:val="Normal"/>
        <w:rPr>
          <w:rFonts w:ascii="Calibri" w:hAnsi="Calibri" w:cs="Calibri"/>
          <w:b/>
          <w:b/>
          <w:bCs/>
          <w:sz w:val="16"/>
          <w:szCs w:val="16"/>
        </w:rPr>
      </w:pPr>
      <w:r>
        <w:rPr>
          <w:rFonts w:cs="Calibri" w:ascii="Calibri" w:hAnsi="Calibri"/>
          <w:sz w:val="22"/>
          <w:szCs w:val="22"/>
        </w:rPr>
        <w:t>Cllr David Barritt</w:t>
      </w:r>
    </w:p>
    <w:p>
      <w:pPr>
        <w:pStyle w:val="Normal"/>
        <w:rPr>
          <w:rFonts w:ascii="Calibri" w:hAnsi="Calibri" w:cs="Calibri"/>
          <w:sz w:val="22"/>
          <w:szCs w:val="22"/>
        </w:rPr>
      </w:pPr>
      <w:r>
        <w:rPr>
          <w:rFonts w:cs="Calibri" w:ascii="Calibri" w:hAnsi="Calibri"/>
          <w:b/>
          <w:bCs/>
          <w:sz w:val="22"/>
          <w:szCs w:val="22"/>
        </w:rPr>
        <w:t>Apologies:</w:t>
      </w:r>
      <w:r>
        <w:rPr>
          <w:rFonts w:cs="Calibri" w:ascii="Calibri" w:hAnsi="Calibri"/>
          <w:sz w:val="22"/>
          <w:szCs w:val="22"/>
        </w:rPr>
        <w:t xml:space="preserve">  Cllr David Storey, Cllr Clare Storey, Cllr Ian Hartley, Cllr Ruth Cromp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s Hodgson, Dransfield and Adele Waddington have worked on a proposed budget for the new financial year which would require a precept of £52500.  The precept includes an increase to the Clerks salary of 1 increment, but there is currently a proposal from the Government to increase all salaries over £19240 by 2% from April 2018 and a further 2% from April 2019, therefore a firm figure could not be included.  For the purpose of the budget, a figure of £16580 was agreed but could change depending on the outcome of the consul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a general feeling that the Parish Council needed to ensure that there was something left in the bank at the end of the year as we are not completely sure of the future costs and transfers of Services from Pendle Borough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ele has received an email from Vince Green at Pendle Borough Council advising that the government intends to defer the setting of referendum principles for Town and Parish Councils for 3 years.  This is subject to the sector taking all available steps to mitigate the need for Council Tax increases, and the government seeing clear evidence of restraint in the increases set by the sector as a who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igures were scrutinised by the Councillors, and proposed by Cllr Robinson, seconded by Cllr Reyner.  Put to vote – all in fav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only other item discussed was the planning application for an agricultural workers resident on Wycoller Road (17/0683/FUL).  Cllr Hodgson advised that Mr Tomlinson is the second largest farmer in Trawden and has been living on site in a caravan.  There have been issues with vandalism on the site, and someone has tried to steal his tractor recently.  Cllr Robinson feels that if he needs to be on site, then an agricultural dwelling is the best option on this site.  He has been living in the caravan for 3 years now.  The Ribble Trust has planted trees along the road site along Wycoller Road, so this should provide some screening to the building on the site.  Mr Tomlinson is working a lot of hours and wants to make farming work for him.  Cllr Robinson proposed that Mr Tomlinson should be allowed to build this house, as it is quite clearly for him, not to sell-on or extend.  This was seconded by Cllr Dransfield.  All in favour.  Adele to respond to Pendle Borough Council.</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46:00Z</dcterms:created>
  <dc:creator>Home User</dc:creator>
  <dc:description/>
  <dc:language>en-US</dc:language>
  <cp:lastModifiedBy>Adele Waddington</cp:lastModifiedBy>
  <cp:lastPrinted>2016-06-22T10:10:00Z</cp:lastPrinted>
  <dcterms:modified xsi:type="dcterms:W3CDTF">2018-01-10T11:10:00Z</dcterms:modified>
  <cp:revision>4</cp:revision>
  <dc:subject/>
  <dc:title>TRAWDEN FOREST PARISH COUNCIL</dc:title>
</cp:coreProperties>
</file>